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0" w:after="0"/>
        <w:jc w:val="center"/>
        <w:rPr>
          <w:lang w:val="en-US" w:eastAsia="en-US"/>
        </w:rPr>
      </w:pPr>
      <w:r>
        <w:rPr>
          <w:lang w:val="en-US" w:eastAsia="en-US"/>
        </w:rPr>
        <w:t>Об обязательной маркировке обувных товаров</w:t>
        <w:br/>
        <w:t>и проведения публичных обсуждений изменений сроков окончания обязательной маркировки!</w:t>
      </w:r>
    </w:p>
    <w:p>
      <w:pPr>
        <w:pStyle w:val="TextBody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Согласно постановлению Правительства Российской Федерации </w:t>
        <w:br/>
        <w:t xml:space="preserve">от 5 июля 2019 г.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, Правила, информационная система маркировки) обязательная маркировка обувных товаров введена </w:t>
        <w:br/>
      </w:r>
      <w:r>
        <w:rPr>
          <w:b/>
          <w:szCs w:val="24"/>
          <w:highlight w:val="yellow"/>
          <w:u w:val="single"/>
        </w:rPr>
        <w:t>с 1 июля 2019 года</w:t>
      </w:r>
      <w:r>
        <w:rPr>
          <w:szCs w:val="24"/>
          <w:highlight w:val="yellow"/>
          <w:u w:val="single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Министерством промышленности и торговли Российской Федерации в целях комфортного перехода участников оборота к обязательной маркировке разработан проект постановления Правительства Российской Федерации о внесении изменений в постановление, предусматривающий, в том числе: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  <w:u w:val="single"/>
        </w:rPr>
        <w:t>перенос срока обязательной передачи сведений</w:t>
      </w:r>
      <w:r>
        <w:rPr>
          <w:szCs w:val="24"/>
        </w:rPr>
        <w:t xml:space="preserve"> участникам оборота обувных товаров в информационную систему маркировки о вводе в оборот </w:t>
        <w:br/>
        <w:t xml:space="preserve">и обороте маркированных обувных товаров </w:t>
      </w:r>
      <w:r>
        <w:rPr>
          <w:b/>
          <w:szCs w:val="24"/>
          <w:u w:val="single"/>
        </w:rPr>
        <w:t>на 1 июня 2020 г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- </w:t>
      </w:r>
      <w:r>
        <w:rPr>
          <w:b/>
          <w:szCs w:val="24"/>
          <w:u w:val="single"/>
        </w:rPr>
        <w:t>перенос даты окончания маркировки нереализованных обувных товаров на 1 августа 2020 г</w:t>
      </w:r>
      <w:r>
        <w:rPr>
          <w:szCs w:val="24"/>
        </w:rPr>
        <w:t>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- </w:t>
      </w:r>
      <w:r>
        <w:rPr>
          <w:b/>
          <w:szCs w:val="24"/>
          <w:u w:val="single"/>
        </w:rPr>
        <w:t>перенос даты окончания маркировки обувных товаров</w:t>
      </w:r>
      <w:r>
        <w:rPr>
          <w:szCs w:val="24"/>
        </w:rPr>
        <w:t xml:space="preserve">, ввезенных </w:t>
        <w:br/>
        <w:t xml:space="preserve">на территорию Российской Федерации после 1 марта 2020 г., но приобретенных </w:t>
        <w:br/>
        <w:t xml:space="preserve">до 1 марта 2020 г., </w:t>
      </w:r>
      <w:r>
        <w:rPr>
          <w:b/>
          <w:szCs w:val="24"/>
          <w:u w:val="single"/>
        </w:rPr>
        <w:t>на 1 июля 2020 г</w:t>
      </w:r>
      <w:r>
        <w:rPr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При этом с 1 марта 2020 г. участники оборота обязаны получать </w:t>
        <w:br/>
        <w:t xml:space="preserve">и наносить коды маркировки на обувные товары и осуществлять вывод </w:t>
        <w:br/>
        <w:t>из оборота немаркированных обувных товаров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акже с 1 марта 2020 г. запрещается оборот немаркированных обувных тов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Указанный проект постановления в целях </w:t>
      </w:r>
      <w:r>
        <w:rPr>
          <w:b/>
          <w:szCs w:val="24"/>
          <w:u w:val="single"/>
        </w:rPr>
        <w:t>проведения публичного обсуждения</w:t>
      </w:r>
      <w:r>
        <w:rPr>
          <w:szCs w:val="24"/>
        </w:rPr>
        <w:t xml:space="preserve"> и антикоррупционной экспертизы, а также получения замечаний </w:t>
        <w:br/>
        <w:t xml:space="preserve">и предложений размещен на официальном сайте 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s://regulation.gov.ru/projects" \l "npa=99433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https://regulation.gov.ru/projects#npa=99433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 xml:space="preserve"> в информационно-телекоммуникационной сети «Интернет» с </w:t>
      </w:r>
      <w:r>
        <w:rPr>
          <w:b/>
          <w:szCs w:val="24"/>
          <w:highlight w:val="yellow"/>
          <w:u w:val="single"/>
        </w:rPr>
        <w:t>10 февраля по 21 февраля 2020 г.(включительно)</w:t>
      </w:r>
      <w:r>
        <w:rPr>
          <w:b/>
          <w:szCs w:val="24"/>
        </w:rPr>
        <w:t xml:space="preserve"> </w:t>
      </w:r>
      <w:r>
        <w:rPr>
          <w:szCs w:val="24"/>
        </w:rPr>
        <w:t>и направлен на согласование в заинтересованные федеральные органы исполнительной в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Кроме того, согласно действующим Правилам в целях обеспечения полной готовности к обязательной маркировке обувных товаров средствами идентификации участникам оборота </w:t>
      </w:r>
      <w:r>
        <w:rPr>
          <w:b/>
          <w:szCs w:val="24"/>
          <w:u w:val="single"/>
        </w:rPr>
        <w:t>необходимо</w:t>
      </w:r>
      <w:r>
        <w:rPr>
          <w:szCs w:val="24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  <w:u w:val="single"/>
        </w:rPr>
        <w:t xml:space="preserve">до 1 марта 2020 г. </w:t>
      </w:r>
      <w:r>
        <w:rPr>
          <w:szCs w:val="24"/>
          <w:u w:val="single"/>
        </w:rPr>
        <w:t>зарегистрироваться в информационной системе маркировки</w:t>
      </w:r>
      <w:r>
        <w:rPr>
          <w:szCs w:val="24"/>
        </w:rPr>
        <w:t>;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 xml:space="preserve">осуществить маркировку остатков обувных </w:t>
      </w:r>
      <w:r>
        <w:rPr>
          <w:szCs w:val="24"/>
          <w:u w:val="single"/>
        </w:rPr>
        <w:t>товаров, введенных в оборот и не реализованных до 1 марта 2020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- для целей своевременного  оформления универсальных передаточных документов (УПД) в электронной форме, заверенных усиленной квалифицированной электронной подписью (УКЭП) продавца и покупателя, </w:t>
        <w:br/>
        <w:t xml:space="preserve">в рамках оптовой торговли рекомендуется заранее отработать вопросы взаимодействия с поставщиками (дистрибьюторами) и операторами электронного документооборота в части формирования и подписания УПД, </w:t>
        <w:br/>
        <w:t xml:space="preserve">в том числе с использованием бесплатного функционала ЭДО </w:t>
      </w:r>
      <w:r>
        <w:rPr>
          <w:szCs w:val="24"/>
          <w:lang w:val="en-US"/>
        </w:rPr>
        <w:t>lite</w:t>
      </w:r>
      <w:r>
        <w:rPr>
          <w:szCs w:val="24"/>
        </w:rPr>
        <w:t>;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- применять в соответствии с Правилами при продаже обувных товаров оборудование (сканеры, контрольно-кассовую технику с соответствующим программным обеспечением), которое позволяет считывать код маркировки (двумерный штриховый код) и формировать кассовый чек в формате, утвержденныом постановлением Правительства Российской Федерации </w:t>
        <w:br/>
        <w:t>от 21 феврале 2019 г. № 174 «Об установлении дополнительного обязательного реквизита кассового чека и бланка строгой отчетности»;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- при наличии договора с оператором фискальных данных поручить </w:t>
        <w:br/>
        <w:t xml:space="preserve">ему передачу в информационную систему мониторинга сведений о выводе </w:t>
        <w:br/>
        <w:t>из оборота маркированных обувных товаров с применением контрольно-кассовой техники в соответствии с Правилами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Более подробная информация располагается в открытом доступе </w:t>
        <w:br/>
        <w:t xml:space="preserve">в информационно-телекоммуникационной сети «Интернет» на официальном сайте Министерством промышленности и торговли Российской Федерации, а также на официальном сайте информационной системы маркировки по адресу: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</w:rPr>
          <w:t>://честныйзнак.рф</w:t>
        </w:r>
      </w:hyperlink>
      <w:r>
        <w:rPr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Телефон службы поддержки: 8 800 222-15-23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26:00Z</dcterms:created>
  <dc:creator>EMarkin</dc:creator>
  <dc:description/>
  <dc:language>en-US</dc:language>
  <cp:lastModifiedBy>torg2</cp:lastModifiedBy>
  <dcterms:modified xsi:type="dcterms:W3CDTF">2020-02-21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80617e</vt:lpwstr>
  </property>
  <property fmtid="{D5CDD505-2E9C-101B-9397-08002B2CF9AE}" pid="4" name="r_version_label">
    <vt:lpwstr>1.2</vt:lpwstr>
  </property>
  <property fmtid="{D5CDD505-2E9C-101B-9397-08002B2CF9AE}" pid="5" name="reg_date">
    <vt:lpwstr>19.02.2020</vt:lpwstr>
  </property>
  <property fmtid="{D5CDD505-2E9C-101B-9397-08002B2CF9AE}" pid="6" name="reg_number">
    <vt:lpwstr>СЭД-03-03-02-12-28</vt:lpwstr>
  </property>
  <property fmtid="{D5CDD505-2E9C-101B-9397-08002B2CF9AE}" pid="7" name="sign_flag">
    <vt:lpwstr>Подписан ЭЦП</vt:lpwstr>
  </property>
</Properties>
</file>